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Obrazac br. 2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FAKULTET ELEKTROTEHNIKE,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rtalu za radna mjesta europskog istraživačkog prostora _______________________  i oglasnim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znanstveno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 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no/umjetničko-nastavno 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stečenom akademskom stupnju doktora znanosti/umjet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potvrde o položenom specijalističkom ispitu (za struke koje je Zakonom određena specijalizacij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Upisnika znanstvenika Ministarstva znanosti, obrazovanja i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dluke Matičnog odbora o izboru u odgovarajuće znanstveno zvanje/umjetničku komponentu umjetničko-nastavnog zvanja (ukoliko je proveden postupak izbora ili dokaz da je postupak u tijeku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radova i radov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indeksiranosti i citiranosti objavljenih rado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završenom programu pedagoško-psihološko-didaktičko-metodičke izobrazbe (ukoliko pristupnik natječaja nije završio nastavnički studi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poznavanju hrvatskog jezika na određenoj razini, ukoliko je kao poseban uvjet </w:t>
      </w:r>
    </w:p>
    <w:p>
      <w:pPr>
        <w:pStyle w:val="Normal"/>
        <w:tabs>
          <w:tab w:val="clear" w:pos="708"/>
          <w:tab w:val="left" w:pos="709" w:leader="none"/>
        </w:tabs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isano poznavanje hrvatskog jezika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>Dokaz o provedenom postupku priznavanja inozemne visokoškolske kvalifikacije, ako je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tječajem   propisan kao poseban uvjet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>Potvrda o potrebnim psihofizičkim osobinama ovlaštene liječničke medicine rada za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istupnike koji se prvi puta biraju u znanstveno-nastavno ili umjetničko-nastavno zvanje i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govarajuće radno mjesto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6:00Z</dcterms:created>
  <dc:creator>Korisnik</dc:creator>
  <dc:description/>
  <cp:keywords/>
  <dc:language>en-US</dc:language>
  <cp:lastModifiedBy>Emilija Horvat</cp:lastModifiedBy>
  <dcterms:modified xsi:type="dcterms:W3CDTF">2016-06-29T07:23:00Z</dcterms:modified>
  <cp:revision>3</cp:revision>
  <dc:subject/>
  <dc:title/>
</cp:coreProperties>
</file>